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re My Ears On Straight? 1:55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and Music by Mel Leve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verse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’m a little doll who was dropped and broke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lling off my mummy’s kne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’m a little doll who has just been mende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w won’t you tell me pleas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chorus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e my ears on straight? Is my nose in place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ve I got a cute expression on my face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e my blue eyes bright? Do I look all righ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 be taken home Christmas day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en I first came here just a month ag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rought in by a little girl who loved me s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he began to cry ‘till they told her I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uld be taken home Christmas day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 12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 or dance last par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e my ears on straight? I can hardly wai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 be taken home Christmas day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 be taken home Christmas day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2:00Z</dcterms:created>
  <dc:creator>Guy Dearden</dc:creator>
  <dc:description/>
  <cp:keywords/>
  <dc:language>en-US</dc:language>
  <cp:lastModifiedBy>Guy Dearden</cp:lastModifiedBy>
  <dcterms:modified xsi:type="dcterms:W3CDTF">2013-04-09T08:32:00Z</dcterms:modified>
  <cp:revision>2</cp:revision>
  <dc:subject/>
  <dc:title>Choo Choo Ch’ Boogie (Five Guys Named Moe)</dc:title>
</cp:coreProperties>
</file>